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phitheater Public Schools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Elegibilidad bajo el decreto McKinney-Vento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Este cuestionario cumple con los requisitos de la parte C del decreto McKinney-Vento, Title X, de la ley federal Que Ningún Niño Se Quede Atrás.  Sus respuestas nos ayudarán a decidir los servicios para los cuales Ud. pueda ser elegible.  Va adjunta una descripción del decreto McKinney-Vento.  El acto de completar este cuestionario es voluntario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hanging="0"/>
        <w:rPr/>
      </w:pPr>
      <w:r>
        <w:rPr/>
        <w:t>1.  ¿Es temporal su dirección actual?     Sí ____     No 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 ¿Es temporal su dirección porque perdió domicilio o por falta de ingresos?  Sí ____   No 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720" w:hanging="0"/>
        <w:jc w:val="center"/>
        <w:rPr/>
      </w:pPr>
      <w:r>
        <w:rPr>
          <w:b/>
        </w:rPr>
        <w:t>Si Ud. contestó “</w:t>
      </w:r>
      <w:r>
        <w:rPr>
          <w:b/>
          <w:sz w:val="28"/>
        </w:rPr>
        <w:t>NO”</w:t>
      </w:r>
      <w:r>
        <w:rPr>
          <w:b/>
        </w:rPr>
        <w:t xml:space="preserve"> a estas dos preguntas, no siga adelante.  Gra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540" w:hanging="0"/>
        <w:rPr/>
      </w:pPr>
      <w:r>
        <w:rPr/>
        <w:t>El resto de este cuestionario es voluntario, también.  Sus respuestas nos darán a saber de que Ud. tiene interés en los servicios bajo McKinney-Vento.  Si contestó “Sí” a las preguntas de arriba, favor de completar el resto del cuestionario.  Es el único que Ud. necesita completar por todos sus hijo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os adultos en el hogar se llaman: _________________________________________  Fecha: 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left="-1080" w:right="-540" w:firstLine="360"/>
        <w:rPr/>
      </w:pPr>
      <w:r>
        <w:rPr/>
        <w:t>Escuela</w:t>
        <w:tab/>
        <w:tab/>
        <w:t xml:space="preserve">     Alumno/a</w:t>
        <w:tab/>
        <w:tab/>
        <w:t xml:space="preserve">  Grado</w:t>
        <w:tab/>
        <w:tab/>
        <w:tab/>
        <w:t xml:space="preserve">   Dirección</w:t>
        <w:tab/>
        <w:tab/>
        <w:tab/>
        <w:t xml:space="preserve">        Teléfono 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40"/>
        <w:gridCol w:w="432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  Actualmente, ¿En dónde viven los alumnos mencionados arriba?  (Marque una casilla.)</w:t>
      </w:r>
    </w:p>
    <w:p>
      <w:pPr>
        <w:pStyle w:val="Normal"/>
        <w:numPr>
          <w:ilvl w:val="0"/>
          <w:numId w:val="1"/>
        </w:numPr>
        <w:rPr/>
      </w:pPr>
      <w:r>
        <w:rPr/>
        <w:t>Con parientes o amigos</w:t>
      </w:r>
    </w:p>
    <w:p>
      <w:pPr>
        <w:pStyle w:val="Normal"/>
        <w:numPr>
          <w:ilvl w:val="0"/>
          <w:numId w:val="1"/>
        </w:numPr>
        <w:rPr/>
      </w:pPr>
      <w:r>
        <w:rPr/>
        <w:t>En un motel</w:t>
      </w:r>
    </w:p>
    <w:p>
      <w:pPr>
        <w:pStyle w:val="Normal"/>
        <w:numPr>
          <w:ilvl w:val="0"/>
          <w:numId w:val="1"/>
        </w:numPr>
        <w:rPr/>
      </w:pPr>
      <w:r>
        <w:rPr/>
        <w:t>En un refugio</w:t>
      </w:r>
    </w:p>
    <w:p>
      <w:pPr>
        <w:pStyle w:val="Normal"/>
        <w:numPr>
          <w:ilvl w:val="0"/>
          <w:numId w:val="1"/>
        </w:numPr>
        <w:rPr/>
      </w:pPr>
      <w:r>
        <w:rPr/>
        <w:t>Se mudan de un lugar a otro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un lugar no tradicional (campamento, carro, lugar público, etc.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Tiene Ud. niños de edad preescolar en el hogar, también?  Sí ____ No 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  ¿Es Ud. un estudiante de preparatoria que actualmente vive solo?   Sí ____ No ___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Los jóvenes no acompañados también son elegibles para los servicios bajo el decreto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/>
        <w:t>Rev. 2/06; trad. 3/06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del decreto McKinney-Vento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Si es temporal donde Ud. vive y también es por falta de ingresos suficientes, pudiera ser elegible para los servicios bajo el decreto McKinney-Vento.  Esta ley les pretende ofrecer un sentido de estabilidad escolar a los alumnos de familias sin domicilio fijo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>Si la situación en la cual Ud. vive es una de las siguientes, hable con el intermediario de Amphitheater Public Schools que se encarga de los servicios para familias sin hoga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 Ud. vive con amigos o parientes o si se muda de un lugar a otro porque actualmente no tiene ingresos para tener su propio domicil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Ud. vive en un refugio o en un m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Ud. vive en un lugar sin agua o electricida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 Ud. vive en un lugar que no se considera una residencia tradicional, p. ej. en un carro o camp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s estudiante y vive con alguien que no es su padre o tutor (o si se muda de un lugar a otro sin sus padres/tutores), Ud. puede ser elegible bajo la categoría de “Joven no acompañado”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Los niños que califican bajo McKinney-Vento tienen derecho a: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resar a la escuela en donde asistieron antes de que la familia tuviera que mudarse a una dirección temporal por necesidad económica.  No importa que sea de otro distrito escolar.  La selección de escuela tiene que ser razonable y en pro de la necesidad del alumno.  Si Ud. no está seguro, chequee con el intermediario para familias sin hog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istir a la escuela más cercana al refug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r en esta escuela durante el resto del año escolar si resulta que la familia tiene que mudarse a una dirección temporal por necesidad económ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ibir transporte para asistir a la escuela mientras que se alojan temporalm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istir de inmediato mientras que el personal de la escuela ayuda a que la familia consiga los registros escolares, de vacunas, u otros documentos necesarios para inscribi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ricularse sin tener una dirección perma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r en los programas y servicios igual que los otros alumn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ibir los servicios de </w:t>
      </w:r>
      <w:r>
        <w:rPr>
          <w:i/>
        </w:rPr>
        <w:t>Title I</w:t>
      </w:r>
      <w:r>
        <w:rPr/>
        <w:t>, inclusive el desayuno y el almuerzo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Rev. 2/06; trad. 3/06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2:00Z</dcterms:created>
  <dc:creator>ASD</dc:creator>
  <dc:description/>
  <cp:keywords/>
  <dc:language>en-US</dc:language>
  <cp:lastModifiedBy>ASD</cp:lastModifiedBy>
  <cp:lastPrinted>2006-03-27T09:12:00Z</cp:lastPrinted>
  <dcterms:modified xsi:type="dcterms:W3CDTF">2007-05-18T21:05:00Z</dcterms:modified>
  <cp:revision>5</cp:revision>
  <dc:subject/>
  <dc:title>McKinney-Vento Eligibility Questionnaire</dc:title>
</cp:coreProperties>
</file>