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cular Endurance Assessm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987425</wp:posOffset>
            </wp:positionV>
            <wp:extent cx="1098550" cy="8896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ide St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ing Score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les – 30 seconds each sid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>Females – 20 seconds each si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y score: ____________ secon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ng: Pass ________ Needs improvement 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runk Extension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2901315</wp:posOffset>
            </wp:positionV>
            <wp:extent cx="1626870" cy="7677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assing Score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les – 20 repetitions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males – 15 repetitio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score: _________ repetitio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ng: Pass _______  Needs improvement 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4632960</wp:posOffset>
            </wp:positionV>
            <wp:extent cx="1362075" cy="13652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3. Sitting Tuck</w:t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ing Score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les – 25 repetitions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males – 20 repetitio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score _________ repetitio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ng: Pass __________  Needs improvement _________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61890</wp:posOffset>
            </wp:positionH>
            <wp:positionV relativeFrom="margin">
              <wp:posOffset>6522720</wp:posOffset>
            </wp:positionV>
            <wp:extent cx="1180465" cy="153035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4. Leg Change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ing Score: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les/females – 25 changes in 1 minu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score: _________ repetitio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ng: Pass ________  Needs improvement __________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5. Bent Arm Ha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ssing Scor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les – 16 secon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emales – 12 secon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45970" cy="113411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score: ____________ secon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ng: Pass ________  Needs improvement 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all Rating Char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8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cular Endurance Ra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 Tests Passe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or 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ber of tests passed 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y muscular endurance rating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09:00Z</dcterms:created>
  <dc:creator>LBoone1</dc:creator>
  <dc:description/>
  <cp:keywords/>
  <dc:language>en-US</dc:language>
  <cp:lastModifiedBy>Nicholson Julia</cp:lastModifiedBy>
  <cp:lastPrinted>2019-03-28T10:42:00Z</cp:lastPrinted>
  <dcterms:modified xsi:type="dcterms:W3CDTF">2019-04-01T22:03:00Z</dcterms:modified>
  <cp:revision>5</cp:revision>
  <dc:subject/>
  <dc:title/>
</cp:coreProperties>
</file>