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6390" cy="534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69" t="-3" r="4581" b="5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9:59:00Z</dcterms:created>
  <dc:creator>LBoone1</dc:creator>
  <dc:description/>
  <cp:keywords/>
  <dc:language>en-US</dc:language>
  <cp:lastModifiedBy>Nicholson Julia</cp:lastModifiedBy>
  <cp:lastPrinted>2019-03-08T13:22:00Z</cp:lastPrinted>
  <dcterms:modified xsi:type="dcterms:W3CDTF">2019-03-08T20:33:00Z</dcterms:modified>
  <cp:revision>3</cp:revision>
  <dc:subject/>
  <dc:title/>
</cp:coreProperties>
</file>