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Feudalism in Medieval Japan</w:t>
      </w:r>
    </w:p>
    <w:p>
      <w:pPr>
        <w:pStyle w:val="Normal"/>
        <w:jc w:val="center"/>
        <w:rPr>
          <w:b/>
          <w:b/>
          <w:sz w:val="22"/>
          <w:u w:val="single"/>
        </w:rPr>
      </w:pPr>
      <w:r>
        <w:rPr>
          <w:b/>
          <w:sz w:val="22"/>
          <w:u w:val="single"/>
        </w:rPr>
      </w:r>
    </w:p>
    <w:p>
      <w:pPr>
        <w:pStyle w:val="Normal"/>
        <w:rPr/>
      </w:pPr>
      <w:r>
        <w:rPr/>
        <w:t xml:space="preserve">In circumstances similar to those of European feudalism during the Middle Ages, the power of local aristocrats grew during the fourteenth and fifteenth centuries in Japan. Feudal Japan was in many basic ways more like Europe than its Asian neighbors. The Japanese feudal system, like that of Europe, depended on bonds of personal loyalty. It also was based on land ownership since both were agricultural-based societies reliant on farming. In Europe, with the influence of Roman law, the noble-peasant relationship was seen as mutual and contractual. It was bound by law and regulations. In Japan, the system placed less emphasis on law and more on morality – the moral leadership of the ruler, since his right to rule was based on superior wisdom and morality. Hence, the noble-peasant relationship was seen as one of unlimited and absolute loyalty on part of the peasant, not merely one of legal contract between the two. </w:t>
      </w:r>
    </w:p>
    <w:p>
      <w:pPr>
        <w:pStyle w:val="Normal"/>
        <w:rPr/>
      </w:pPr>
      <w:r>
        <w:rPr/>
      </w:r>
    </w:p>
    <w:p>
      <w:pPr>
        <w:pStyle w:val="Normal"/>
        <w:rPr/>
      </w:pPr>
      <w:r>
        <w:rPr/>
        <w:t xml:space="preserve">Still, family lineage and honor were of great importance in Medieval Japanese society, because inheritance determined power and prestige, as well as, the ownership of property. The Japanese avoided many of the problems of Western countries (for example: lack of an heir or death with no successor) by permitting a man to select among this sons the one most suitable to inherit his position and also by using adoption when there was no male heir by birth. The husband of a daughter, a young relative, or even some entirely unrelated person could be adopted as a completely acceptable heir. While inheritance is no longer a keystone of Japanese society, these types of adoption are still common. </w:t>
      </w:r>
    </w:p>
    <w:p>
      <w:pPr>
        <w:pStyle w:val="Normal"/>
        <w:rPr/>
      </w:pPr>
      <w:r>
        <w:rPr/>
      </w:r>
    </w:p>
    <w:p>
      <w:pPr>
        <w:pStyle w:val="Normal"/>
        <w:rPr/>
      </w:pPr>
      <w:r>
        <w:rPr/>
        <w:t xml:space="preserve">Japanese feudal society differed from that of Europe in two other revealing ways. In Japan, there was no code of Chivalry that put women on a romantic pedestal, as fragile, inferior and dependent beings. Instead, Japanese warriors expected women to be as tough as they were and to accept self-destruction out of loyalty to noble or family. Overall, women had a certain level of equality with men. They were guaranteed inheritance rights and the right of divorce. Although they did not possess the full legal and social rights of men, they played an active role at various levels of society. Aristocratic women were prominent at court. Some became known for their artistic or literary talents. Women often appear in the paintings of the period along with men. With that being said, the Japanese prided themselves on their education, fine calligraphy and poetic skills. This differed from their Western counterparts, who often condemned education and rarely showed interest in learning or the arts. </w:t>
      </w:r>
    </w:p>
    <w:p>
      <w:pPr>
        <w:pStyle w:val="Normal"/>
        <w:rPr/>
      </w:pPr>
      <w:r>
        <w:rPr/>
      </w:r>
    </w:p>
    <w:p>
      <w:pPr>
        <w:pStyle w:val="Normal"/>
        <w:rPr/>
      </w:pPr>
      <w:r>
        <w:rPr/>
        <w:t xml:space="preserve">By 1500, Japan was close to chaos. A disastrous civil war led to the virtual destruction of the capital city of Kyoto. Central authority disappeared. Powerful aristocrats in rural areas seized control over large territories, which they ruled as independent nobles. Their rivalries caused almost constant warfare. As a result, political power in Japan fell into the hands of a loose coalition of noble families. Heads of noble families, called </w:t>
      </w:r>
      <w:r>
        <w:rPr>
          <w:b/>
        </w:rPr>
        <w:t xml:space="preserve">daimyo </w:t>
      </w:r>
      <w:r>
        <w:rPr/>
        <w:t xml:space="preserve">or “great names,” controlled vast landed estates that owed no taxes to the government. As family rivalries continued, the daimyo relied on the samurai for protection, much like European lords relied on knights. The warriors who were known by the generic term </w:t>
      </w:r>
      <w:r>
        <w:rPr>
          <w:b/>
        </w:rPr>
        <w:t>samurai</w:t>
      </w:r>
      <w:r>
        <w:rPr/>
        <w:t xml:space="preserve"> placed great emphasis on the military virtues of bravery, honor, self-discipline, and the acceptance of death. They upheld these principles through their honor code known as </w:t>
      </w:r>
      <w:r>
        <w:rPr>
          <w:u w:val="single"/>
        </w:rPr>
        <w:t>bushido.</w:t>
      </w:r>
      <w:r>
        <w:rPr/>
        <w:t xml:space="preserve"> Lacking any religious injunctions against suicide, they commonly took their own lives, rather than accept humiliation and possible torture in captivity. Suicide by the gruesome and extremely painful means of cutting open one’s own abdomen became a sort of ritual used to demonstrate willpower and maintain honor. Vulgarly called </w:t>
      </w:r>
      <w:r>
        <w:rPr>
          <w:i/>
        </w:rPr>
        <w:t>hara-kiri</w:t>
      </w:r>
      <w:r>
        <w:rPr/>
        <w:t xml:space="preserve">, or “belly slitting,” but more properly known as </w:t>
      </w:r>
      <w:r>
        <w:rPr>
          <w:u w:val="single"/>
        </w:rPr>
        <w:t>seppuku,</w:t>
      </w:r>
      <w:r>
        <w:rPr/>
        <w:t xml:space="preserve"> this form of honorable suicide has survived on occasion into modern times, and suicide by other, less difficult means is still considered an acceptable and basically honorable way to scape an intolerable situation.  </w:t>
      </w:r>
    </w:p>
    <w:p>
      <w:pPr>
        <w:pStyle w:val="Normal"/>
        <w:rPr/>
      </w:pPr>
      <w:r>
        <w:rPr/>
      </w:r>
    </w:p>
    <w:p>
      <w:pPr>
        <w:pStyle w:val="Normal"/>
        <w:rPr/>
      </w:pPr>
      <w:r>
        <w:rPr/>
        <w:t xml:space="preserve">Early Japan was mostly a farming society. Its people took advantage of the limited amount of land and abundant rainfall to grow wet rice. Trade in Japan was slow to develop. Bartering was used until the twelfth century. Manufacturing began to develop gradually. Markets appeared in large towns, and industries such as the making of paper and porcelain emerged. Trade between regions also grew. Goods were carried in carts, on boats, or on human backs. Foreign trade, mainly with Korea and China, began during the eleventh century. Japan shipped raw materials, paintings, swords, and other manufactured items in return for silk, porcelain, books and copper coins. </w:t>
      </w:r>
    </w:p>
    <w:p>
      <w:pPr>
        <w:pStyle w:val="Normal"/>
        <w:jc w:val="center"/>
        <w:rPr>
          <w:b/>
          <w:b/>
          <w:sz w:val="28"/>
          <w:u w:val="single"/>
        </w:rPr>
      </w:pPr>
      <w:r>
        <w:rPr>
          <w:b/>
          <w:sz w:val="28"/>
          <w:u w:val="single"/>
        </w:rPr>
      </w:r>
    </w:p>
    <w:p>
      <w:pPr>
        <w:pStyle w:val="Normal"/>
        <w:jc w:val="center"/>
        <w:rPr>
          <w:b/>
          <w:b/>
          <w:sz w:val="28"/>
          <w:u w:val="single"/>
        </w:rPr>
      </w:pPr>
      <w:r>
        <w:rPr>
          <w:b/>
          <w:sz w:val="28"/>
          <w:u w:val="single"/>
        </w:rPr>
        <w:t>Japanese vs. European Feudalism</w:t>
      </w:r>
    </w:p>
    <w:p>
      <w:pPr>
        <w:pStyle w:val="Normal"/>
        <w:jc w:val="center"/>
        <w:rPr>
          <w:b/>
          <w:b/>
          <w:sz w:val="28"/>
          <w:u w:val="single"/>
        </w:rPr>
      </w:pPr>
      <w:r>
        <w:rPr>
          <w:b/>
          <w:sz w:val="28"/>
          <w:u w:val="single"/>
        </w:rPr>
      </w:r>
    </w:p>
    <w:p>
      <w:pPr>
        <w:pStyle w:val="Normal"/>
        <w:rPr/>
      </w:pPr>
      <w:r>
        <w:rPr>
          <w:u w:val="single"/>
        </w:rPr>
        <w:t xml:space="preserve">Directions: </w:t>
      </w:r>
      <w:r>
        <w:rPr/>
        <w:t xml:space="preserve">As you read the handout about Japanese Feudalism, fill in the Venn diagram to compare/contrast it to European feudalism. When you are finished, complete the three follow-up questions. </w:t>
      </w:r>
    </w:p>
    <w:p>
      <w:pPr>
        <w:pStyle w:val="Normal"/>
        <w:rPr/>
      </w:pPr>
      <w:r>
        <w:rPr/>
      </w:r>
    </w:p>
    <w:p>
      <w:pPr>
        <w:pStyle w:val="Normal"/>
        <w:ind w:left="720" w:firstLine="720"/>
        <w:rPr/>
      </w:pPr>
      <w:r>
        <w:rPr>
          <w:b/>
        </w:rPr>
        <w:t xml:space="preserve">  </w:t>
      </w:r>
      <w:r>
        <w:rPr>
          <w:b/>
        </w:rPr>
        <w:t>Japanese Feudalism</w:t>
        <w:tab/>
        <w:tab/>
        <w:t xml:space="preserve">    European Feudalism</w:t>
      </w:r>
    </w:p>
    <w:p>
      <w:pPr>
        <w:pStyle w:val="Normal"/>
        <w:rPr>
          <w:b/>
          <w:b/>
        </w:rPr>
      </w:pPr>
      <w:r>
        <w:rPr>
          <w:b/>
        </w:rPr>
      </w:r>
    </w:p>
    <w:p>
      <w:pPr>
        <w:pStyle w:val="Normal"/>
        <w:rPr/>
      </w:pPr>
      <w:r>
        <w:rPr/>
        <w:drawing>
          <wp:inline distT="0" distB="0" distL="0" distR="0">
            <wp:extent cx="688213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882130" cy="405765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What are the advantages and disadvantages of Japanese Feudalism?</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the advantages and disadvantages of European Feudalism?</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your opinion, which system of Feudalism is better: Japanese or European? Why! Explain, and use examples to back up your point. </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6:00Z</dcterms:created>
  <dc:creator>ASD</dc:creator>
  <dc:description/>
  <cp:keywords/>
  <dc:language>en-US</dc:language>
  <cp:lastModifiedBy>Administrator</cp:lastModifiedBy>
  <cp:lastPrinted>2017-10-26T08:32:00Z</cp:lastPrinted>
  <dcterms:modified xsi:type="dcterms:W3CDTF">2017-10-26T15:32:00Z</dcterms:modified>
  <cp:revision>7</cp:revision>
  <dc:subject/>
  <dc:title>Japanese and European Feudalism</dc:title>
</cp:coreProperties>
</file>