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686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9pt;width:368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81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342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1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4pt" to="216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4686300" cy="13208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0" h="208">
                              <a:moveTo>
                                <a:pt x="0" y="90"/>
                              </a:moveTo>
                              <a:cubicBezTo>
                                <a:pt x="103" y="21"/>
                                <a:pt x="56" y="41"/>
                                <a:pt x="135" y="15"/>
                              </a:cubicBezTo>
                              <a:cubicBezTo>
                                <a:pt x="276" y="35"/>
                                <a:pt x="211" y="10"/>
                                <a:pt x="330" y="90"/>
                              </a:cubicBezTo>
                              <a:cubicBezTo>
                                <a:pt x="345" y="100"/>
                                <a:pt x="375" y="120"/>
                                <a:pt x="375" y="120"/>
                              </a:cubicBezTo>
                              <a:cubicBezTo>
                                <a:pt x="644" y="102"/>
                                <a:pt x="542" y="126"/>
                                <a:pt x="705" y="45"/>
                              </a:cubicBezTo>
                              <a:cubicBezTo>
                                <a:pt x="817" y="61"/>
                                <a:pt x="840" y="75"/>
                                <a:pt x="930" y="135"/>
                              </a:cubicBezTo>
                              <a:cubicBezTo>
                                <a:pt x="980" y="130"/>
                                <a:pt x="1032" y="134"/>
                                <a:pt x="1080" y="120"/>
                              </a:cubicBezTo>
                              <a:cubicBezTo>
                                <a:pt x="1104" y="113"/>
                                <a:pt x="1118" y="87"/>
                                <a:pt x="1140" y="75"/>
                              </a:cubicBezTo>
                              <a:cubicBezTo>
                                <a:pt x="1170" y="58"/>
                                <a:pt x="1253" y="49"/>
                                <a:pt x="1275" y="45"/>
                              </a:cubicBezTo>
                              <a:cubicBezTo>
                                <a:pt x="1365" y="75"/>
                                <a:pt x="1440" y="135"/>
                                <a:pt x="1530" y="165"/>
                              </a:cubicBezTo>
                              <a:cubicBezTo>
                                <a:pt x="1567" y="156"/>
                                <a:pt x="1635" y="142"/>
                                <a:pt x="1665" y="120"/>
                              </a:cubicBezTo>
                              <a:cubicBezTo>
                                <a:pt x="1699" y="95"/>
                                <a:pt x="1755" y="30"/>
                                <a:pt x="1755" y="30"/>
                              </a:cubicBezTo>
                              <a:cubicBezTo>
                                <a:pt x="1820" y="44"/>
                                <a:pt x="1888" y="49"/>
                                <a:pt x="1950" y="75"/>
                              </a:cubicBezTo>
                              <a:cubicBezTo>
                                <a:pt x="1991" y="92"/>
                                <a:pt x="2030" y="115"/>
                                <a:pt x="2070" y="135"/>
                              </a:cubicBezTo>
                              <a:cubicBezTo>
                                <a:pt x="2103" y="151"/>
                                <a:pt x="2140" y="153"/>
                                <a:pt x="2175" y="165"/>
                              </a:cubicBezTo>
                              <a:cubicBezTo>
                                <a:pt x="2263" y="121"/>
                                <a:pt x="2336" y="61"/>
                                <a:pt x="2430" y="30"/>
                              </a:cubicBezTo>
                              <a:cubicBezTo>
                                <a:pt x="2470" y="35"/>
                                <a:pt x="2511" y="35"/>
                                <a:pt x="2550" y="45"/>
                              </a:cubicBezTo>
                              <a:cubicBezTo>
                                <a:pt x="2589" y="55"/>
                                <a:pt x="2616" y="96"/>
                                <a:pt x="2655" y="105"/>
                              </a:cubicBezTo>
                              <a:cubicBezTo>
                                <a:pt x="2704" y="116"/>
                                <a:pt x="2755" y="115"/>
                                <a:pt x="2805" y="120"/>
                              </a:cubicBezTo>
                              <a:cubicBezTo>
                                <a:pt x="2871" y="137"/>
                                <a:pt x="2890" y="157"/>
                                <a:pt x="2955" y="135"/>
                              </a:cubicBezTo>
                              <a:cubicBezTo>
                                <a:pt x="3090" y="0"/>
                                <a:pt x="3043" y="28"/>
                                <a:pt x="3270" y="45"/>
                              </a:cubicBezTo>
                              <a:cubicBezTo>
                                <a:pt x="3357" y="100"/>
                                <a:pt x="3361" y="115"/>
                                <a:pt x="3435" y="135"/>
                              </a:cubicBezTo>
                              <a:cubicBezTo>
                                <a:pt x="3475" y="146"/>
                                <a:pt x="3515" y="155"/>
                                <a:pt x="3555" y="165"/>
                              </a:cubicBezTo>
                              <a:cubicBezTo>
                                <a:pt x="3575" y="170"/>
                                <a:pt x="3615" y="180"/>
                                <a:pt x="3615" y="180"/>
                              </a:cubicBezTo>
                              <a:cubicBezTo>
                                <a:pt x="3650" y="175"/>
                                <a:pt x="3687" y="177"/>
                                <a:pt x="3720" y="165"/>
                              </a:cubicBezTo>
                              <a:cubicBezTo>
                                <a:pt x="3760" y="150"/>
                                <a:pt x="3785" y="107"/>
                                <a:pt x="3825" y="90"/>
                              </a:cubicBezTo>
                              <a:cubicBezTo>
                                <a:pt x="3844" y="82"/>
                                <a:pt x="3865" y="81"/>
                                <a:pt x="3885" y="75"/>
                              </a:cubicBezTo>
                              <a:cubicBezTo>
                                <a:pt x="3915" y="66"/>
                                <a:pt x="3975" y="45"/>
                                <a:pt x="3975" y="45"/>
                              </a:cubicBezTo>
                              <a:cubicBezTo>
                                <a:pt x="4015" y="61"/>
                                <a:pt x="4057" y="71"/>
                                <a:pt x="4095" y="90"/>
                              </a:cubicBezTo>
                              <a:cubicBezTo>
                                <a:pt x="4145" y="115"/>
                                <a:pt x="4191" y="145"/>
                                <a:pt x="4245" y="165"/>
                              </a:cubicBezTo>
                              <a:cubicBezTo>
                                <a:pt x="4279" y="178"/>
                                <a:pt x="4315" y="183"/>
                                <a:pt x="4350" y="195"/>
                              </a:cubicBezTo>
                              <a:cubicBezTo>
                                <a:pt x="4420" y="190"/>
                                <a:pt x="4492" y="198"/>
                                <a:pt x="4560" y="180"/>
                              </a:cubicBezTo>
                              <a:cubicBezTo>
                                <a:pt x="4575" y="176"/>
                                <a:pt x="4568" y="149"/>
                                <a:pt x="4575" y="135"/>
                              </a:cubicBezTo>
                              <a:cubicBezTo>
                                <a:pt x="4583" y="119"/>
                                <a:pt x="4590" y="100"/>
                                <a:pt x="4605" y="90"/>
                              </a:cubicBezTo>
                              <a:cubicBezTo>
                                <a:pt x="4632" y="73"/>
                                <a:pt x="4695" y="60"/>
                                <a:pt x="4695" y="60"/>
                              </a:cubicBezTo>
                              <a:cubicBezTo>
                                <a:pt x="4752" y="83"/>
                                <a:pt x="4817" y="116"/>
                                <a:pt x="4875" y="135"/>
                              </a:cubicBezTo>
                              <a:cubicBezTo>
                                <a:pt x="4914" y="148"/>
                                <a:pt x="4995" y="165"/>
                                <a:pt x="4995" y="165"/>
                              </a:cubicBezTo>
                              <a:cubicBezTo>
                                <a:pt x="5020" y="160"/>
                                <a:pt x="5048" y="162"/>
                                <a:pt x="5070" y="150"/>
                              </a:cubicBezTo>
                              <a:cubicBezTo>
                                <a:pt x="5095" y="136"/>
                                <a:pt x="5107" y="107"/>
                                <a:pt x="5130" y="90"/>
                              </a:cubicBezTo>
                              <a:cubicBezTo>
                                <a:pt x="5148" y="77"/>
                                <a:pt x="5170" y="70"/>
                                <a:pt x="5190" y="60"/>
                              </a:cubicBezTo>
                              <a:cubicBezTo>
                                <a:pt x="5235" y="65"/>
                                <a:pt x="5281" y="64"/>
                                <a:pt x="5325" y="75"/>
                              </a:cubicBezTo>
                              <a:cubicBezTo>
                                <a:pt x="5342" y="79"/>
                                <a:pt x="5354" y="97"/>
                                <a:pt x="5370" y="105"/>
                              </a:cubicBezTo>
                              <a:cubicBezTo>
                                <a:pt x="5417" y="128"/>
                                <a:pt x="5470" y="148"/>
                                <a:pt x="5520" y="165"/>
                              </a:cubicBezTo>
                              <a:cubicBezTo>
                                <a:pt x="5560" y="160"/>
                                <a:pt x="5602" y="163"/>
                                <a:pt x="5640" y="150"/>
                              </a:cubicBezTo>
                              <a:cubicBezTo>
                                <a:pt x="5664" y="142"/>
                                <a:pt x="5679" y="118"/>
                                <a:pt x="5700" y="105"/>
                              </a:cubicBezTo>
                              <a:cubicBezTo>
                                <a:pt x="5765" y="66"/>
                                <a:pt x="5777" y="64"/>
                                <a:pt x="5835" y="45"/>
                              </a:cubicBezTo>
                              <a:cubicBezTo>
                                <a:pt x="5917" y="72"/>
                                <a:pt x="5976" y="137"/>
                                <a:pt x="6060" y="165"/>
                              </a:cubicBezTo>
                              <a:cubicBezTo>
                                <a:pt x="6266" y="149"/>
                                <a:pt x="6226" y="208"/>
                                <a:pt x="627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0,208" path="m0,90c103,21,56,41,135,15c276,35,211,10,330,90c345,100,375,120,375,120c644,102,542,126,705,45c817,61,840,75,930,135c980,130,1032,134,1080,120c1104,113,1118,87,1140,75c1170,58,1253,49,1275,45c1365,75,1440,135,1530,165c1567,156,1635,142,1665,120c1699,95,1755,30,1755,30c1820,44,1888,49,1950,75c1991,92,2030,115,2070,135c2103,151,2140,153,2175,165c2263,121,2336,61,2430,30c2470,35,2511,35,2550,45c2589,55,2616,96,2655,105c2704,116,2755,115,2805,120c2871,137,2890,157,2955,135c3090,0,3043,28,3270,45c3357,100,3361,115,3435,135c3475,146,3515,155,3555,165c3575,170,3615,180,3615,180c3650,175,3687,177,3720,165c3760,150,3785,107,3825,90c3844,82,3865,81,3885,75c3915,66,3975,45,3975,45c4015,61,4057,71,4095,90c4145,115,4191,145,4245,165c4279,178,4315,183,4350,195c4420,190,4492,198,4560,180c4575,176,4568,149,4575,135c4583,119,4590,100,4605,90c4632,73,4695,60,4695,60c4752,83,4817,116,4875,135c4914,148,4995,165,4995,165c5020,160,5048,162,5070,150c5095,136,5107,107,5130,90c5148,77,5170,70,5190,60c5235,65,5281,64,5325,75c5342,79,5354,97,5370,105c5417,128,5470,148,5520,165c5560,160,5602,163,5640,150c5664,142,5679,118,5700,105c5765,66,5777,64,5835,45c5917,72,5976,137,6060,165c6266,149,6226,208,6270,120e" stroked="t" o:allowincell="f" style="position:absolute;margin-left:27pt;margin-top:360pt;width:368.95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0pt" to="341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9pt" to="341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pt" to="216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685800" cy="8001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6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36pt;width:97.45pt;height:17.2pt;mso-wrap-style:none;v-text-anchor:middle" type="_x0000_t136">
            <v:path textpathok="t"/>
            <v:textpath on="t" fitshape="t" string="CENTER MAR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pt;margin-top:207pt;width:215.95pt;height:35.95pt;mso-wrap-style:none;v-text-anchor:middle;rotation:90" type="_x0000_t136">
            <v:path textpathok="t"/>
            <v:textpath on="t" fitshape="t" string="ALLE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685800" cy="5715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0pt" to="26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135pt;width:79.45pt;height:44.2pt;mso-wrap-style:none;v-text-anchor:middle" type="_x0000_t136">
            <v:path textpathok="t"/>
            <v:textpath on="t" fitshape="t" string="DOUBLES&#10;SIDELIN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800100" cy="6858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3pt" to="143.95pt,56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8pt;margin-top:567pt;width:79.45pt;height:44.95pt;mso-wrap-style:none;v-text-anchor:middle" type="_x0000_t136">
            <v:path textpathok="t"/>
            <v:textpath on="t" fitshape="t" string="SINGLES&#10;SIDELIN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135.75pt;width:197.95pt;height:53.2pt;mso-wrap-style:none;v-text-anchor:middle" type="_x0000_t136">
            <v:path textpathok="t"/>
            <v:textpath on="t" fitshape="t" string="NO MAN'S LAND&#10;(BACKCOURT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457200" cy="571500"/>
                <wp:effectExtent l="0" t="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9pt" to="269.95pt,50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pt;margin-top:504pt;width:97.45pt;height:17.2pt;mso-wrap-style:none;v-text-anchor:middle" type="_x0000_t136">
            <v:path textpathok="t"/>
            <v:textpath on="t" fitshape="t" string="SERVICE LIN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215.9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8pt;margin-top:279pt;width:97.45pt;height:35.95pt;mso-wrap-style:none;v-text-anchor:middle" type="_x0000_t136">
            <v:path textpathok="t"/>
            <v:textpath on="t" fitshape="t" string="CENTER&#10;SERVICE LIN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9pt" to="440.95pt,3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32pt;margin-top:351pt;width:53.95pt;height:26.95pt;mso-wrap-style:none;v-text-anchor:middle" type="_x0000_t136">
            <v:path textpathok="t"/>
            <v:textpath on="t" fitshape="t" string="NE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886700</wp:posOffset>
                </wp:positionV>
                <wp:extent cx="571500" cy="457200"/>
                <wp:effectExtent l="0" t="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1pt" to="305.95pt,65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61pt;margin-top:657pt;width:97.45pt;height:17.2pt;mso-wrap-style:none;v-text-anchor:middle" type="_x0000_t136">
            <v:path textpathok="t"/>
            <v:textpath on="t" fitshape="t" string="BASELIN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342900" cy="11430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0pt" to="17.95pt,3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342900" cy="11430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pt" to="17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333.75pt;width:52.45pt;height:62.2pt;mso-wrap-style:none;v-text-anchor:middle" type="_x0000_t136">
            <v:path textpathok="t"/>
            <v:textpath on="t" fitshape="t" string="SERVICE&#10;COUR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513pt;width:79.45pt;height:44.95pt;mso-wrap-style:none;v-text-anchor:middle" type="_x0000_t136">
            <v:path textpathok="t"/>
            <v:textpath on="t" fitshape="t" string="DEUCE COURT&#10;(RIGHT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585pt;width:79.45pt;height:44.95pt;mso-wrap-style:none;v-text-anchor:middle" type="_x0000_t136">
            <v:path textpathok="t"/>
            <v:textpath on="t" fitshape="t" string="ADVANTAGE&#10;COURT (LEFT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2"/>
        </w:rPr>
        <w:t>PRE- TOURNAMENT TENNIS QUIZ – THE TENNIS COU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1:00Z</dcterms:created>
  <dc:creator>Amphitheater Public Schools A</dc:creator>
  <dc:description/>
  <dc:language>en-US</dc:language>
  <cp:lastModifiedBy>Amphitheater Public Schools A</cp:lastModifiedBy>
  <cp:lastPrinted>2006-10-03T08:38:00Z</cp:lastPrinted>
  <dcterms:modified xsi:type="dcterms:W3CDTF">2006-10-03T16:11:00Z</dcterms:modified>
  <cp:revision>1</cp:revision>
  <dc:subject/>
  <dc:title>PRE- TOURNAMENT TENNIS QUIZ – THE TENNIS COURT</dc:title>
</cp:coreProperties>
</file>